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İNGİLİZCE MÜTERCİM-TERCÜMANLIK ANABİLİM DALI  2021–2022 BAHAR YARIYILI HAFTALIK DERS PROGRAMI </w:t>
      </w:r>
    </w:p>
    <w:tbl>
      <w:tblPr>
        <w:tblW w:w="16001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53"/>
        <w:gridCol w:w="551"/>
        <w:gridCol w:w="219"/>
        <w:gridCol w:w="771"/>
        <w:gridCol w:w="1539"/>
        <w:gridCol w:w="2728"/>
        <w:gridCol w:w="2059"/>
        <w:gridCol w:w="444"/>
        <w:gridCol w:w="2504"/>
        <w:gridCol w:w="44"/>
        <w:gridCol w:w="2151"/>
        <w:gridCol w:w="125"/>
        <w:gridCol w:w="2071"/>
      </w:tblGrid>
      <w:tr>
        <w:trPr>
          <w:trHeight w:val="64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15-09:0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15 - 10:00</w:t>
            </w:r>
          </w:p>
        </w:tc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:15 - 11:00</w:t>
            </w:r>
          </w:p>
        </w:tc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15 - 12:00</w:t>
            </w:r>
          </w:p>
        </w:tc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15 - 14:00</w:t>
            </w:r>
          </w:p>
        </w:tc>
        <w:tc>
          <w:tcPr>
            <w:tcW w:w="29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 15:00</w:t>
            </w:r>
          </w:p>
        </w:tc>
        <w:tc>
          <w:tcPr>
            <w:tcW w:w="232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 - 16:00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 - 17:00</w:t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ngilizce Sözcük Bilgisi 2 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oç. Dr. Aytaç Çeltek 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azılı Çeviriye Giriş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Aytaç Çeltek</w:t>
            </w:r>
          </w:p>
        </w:tc>
        <w:tc>
          <w:tcPr>
            <w:tcW w:w="43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menler için Türkçe B-2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letişim Becerileri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</w:tr>
      <w:tr>
        <w:trPr>
          <w:trHeight w:val="63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zel Alan Çevirisi- Tıp B-1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  <w:tc>
          <w:tcPr>
            <w:tcW w:w="439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ide Düzeltme ve Son Okuma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Özgür Şen Bartan (Uzaktan)</w:t>
            </w:r>
          </w:p>
        </w:tc>
      </w:tr>
      <w:tr>
        <w:trPr>
          <w:trHeight w:val="412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luslararası Kurumlar ve Diplomasi B-1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Özgür Şen Bartan</w:t>
            </w:r>
          </w:p>
        </w:tc>
        <w:tc>
          <w:tcPr>
            <w:tcW w:w="50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Yerelleştirme B-1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</w:rPr>
              <w:t>Dr. Öğr. Üy. Zeynep Başer</w:t>
            </w:r>
          </w:p>
        </w:tc>
      </w:tr>
      <w:tr>
        <w:trPr>
          <w:trHeight w:val="597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ngilizce Dilbilgisi 2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Zeynep Başer</w:t>
            </w:r>
          </w:p>
        </w:tc>
      </w:tr>
      <w:tr>
        <w:trPr>
          <w:trHeight w:val="355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atürk İlke ve İnkilap Tarihi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Abdullah Alakaş (Uzaktan)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ilgisayar Destekli Çeviri Bilgisayar Lab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Aytaç Çeltek</w:t>
            </w:r>
          </w:p>
        </w:tc>
      </w:tr>
      <w:tr>
        <w:trPr>
          <w:trHeight w:val="338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Sözlü Çeviriye Giriş Yahya Kemal Salon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</w:tr>
      <w:tr>
        <w:trPr>
          <w:trHeight w:val="446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menlik Eğitim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Tüm Öğretim Üyeleri)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menlik Eğitim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Tüm Öğretim Üyeleri)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ngilizce Yazma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ngilizce Yazma B-1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  <w:tc>
          <w:tcPr>
            <w:tcW w:w="43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ürk Dili 2 (Uzakta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Belgin Okyay</w:t>
            </w:r>
          </w:p>
        </w:tc>
      </w:tr>
      <w:tr>
        <w:trPr>
          <w:trHeight w:val="874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4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4 B-1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Tuğba Altınışık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ilbilim 2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Aytaç Çeltek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zel Alan Çevirisi- Bilim ve Teknik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Zeynep Başer</w:t>
            </w:r>
          </w:p>
        </w:tc>
      </w:tr>
      <w:tr>
        <w:trPr>
          <w:trHeight w:val="120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6 Bilg. Lab Öğr. Gör. Tuğba Altınışık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</w:rPr>
              <w:t>Öğr. Gör. Tuğba Altınışık</w:t>
            </w:r>
          </w:p>
        </w:tc>
      </w:tr>
      <w:tr>
        <w:trPr>
          <w:trHeight w:val="120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6  B-2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Berrin Üstel Pekmez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6 B-2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Berrin Üstel Pekmez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İhtisas Çevirisi  (Tıp)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htisas Çevirisi (Tıp) B-1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Elif Tokdemir Demirel</w:t>
            </w:r>
          </w:p>
        </w:tc>
        <w:tc>
          <w:tcPr>
            <w:tcW w:w="50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üncel Konular (Uzakta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Zeynep Başer</w:t>
            </w:r>
          </w:p>
        </w:tc>
        <w:tc>
          <w:tcPr>
            <w:tcW w:w="43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htisas Çevirisi (Eğitim)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htisas Çevirisi (Eğitim)  B-1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Aytaç Çeltek</w:t>
            </w:r>
          </w:p>
        </w:tc>
        <w:tc>
          <w:tcPr>
            <w:tcW w:w="50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ngilizce Konuşma 2 B-1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Ebru Seven Topkaya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ngilizce Dilbilgisi 2 B-1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Zeynep Başer</w:t>
            </w:r>
          </w:p>
        </w:tc>
        <w:tc>
          <w:tcPr>
            <w:tcW w:w="43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i Kuramları B-2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Elif Tokdemir Demirel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4 B-1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Hatice Sanay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4 B-10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Hatice San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azılı Metinden Sözlü Çeviri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Aytaç Çeltek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ide Bütünce Çalışmaları B-1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oç. Dr. Elif Tokdemir Demirel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İhtisas Çevirisi (Hukuk)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İhtisas Çevirisi (Hukuk)  Seminer II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Çevirmenlik Meslek Bilgisi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Nejla Gezmiş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</w:tc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Kültürlerarası İletişim ve İnsanlık Tarihi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Özgür Şen Bartan</w:t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2 (Uzakta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Dr. Sakine Ceylan</w:t>
            </w:r>
          </w:p>
        </w:tc>
        <w:tc>
          <w:tcPr>
            <w:tcW w:w="4391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2 (Uzaktan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Nurhayat Yalçın</w:t>
            </w:r>
          </w:p>
        </w:tc>
        <w:tc>
          <w:tcPr>
            <w:tcW w:w="4391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Çeviribilimde Bilişsel Süreçler B-2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Zeynep Başer</w:t>
            </w:r>
          </w:p>
        </w:tc>
        <w:tc>
          <w:tcPr>
            <w:tcW w:w="50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Özel Alan Çevirisi-Hukuk B-2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Öğr. Üy. Özgür Şen Bartan</w:t>
            </w:r>
          </w:p>
        </w:tc>
        <w:tc>
          <w:tcPr>
            <w:tcW w:w="4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Dr. Sakine Ceylan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ransızca 8 B-1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Dr. Sakine Ceylan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7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Berrin Üstel Pekmez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manca 8 B-1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ğr. Gör. Berrin Üstel Pekmez</w:t>
            </w:r>
          </w:p>
        </w:tc>
        <w:tc>
          <w:tcPr>
            <w:tcW w:w="5051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7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3:00Z</dcterms:created>
  <dc:creator>tr</dc:creator>
  <dc:description/>
  <cp:keywords/>
  <dc:language>en-US</dc:language>
  <cp:lastModifiedBy>kku09112021</cp:lastModifiedBy>
  <cp:lastPrinted>2021-09-23T11:17:00Z</cp:lastPrinted>
  <dcterms:modified xsi:type="dcterms:W3CDTF">2022-03-10T09:42:00Z</dcterms:modified>
  <cp:revision>194</cp:revision>
  <dc:subject/>
  <dc:title>FRANSIZCA MÜTERCİM-TERCÜMANLIK ANABİLİM DALI 2014–2015 GÜZ YARIYILI HAFTALIK DERS PROGRAMI (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